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286" w:leader="none"/>
        </w:tabs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tabs>
          <w:tab w:val="clear" w:pos="1304"/>
          <w:tab w:val="left" w:pos="6286" w:leader="none"/>
        </w:tabs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Tilmelding til Luftsport Danmark DM i præcision 3. juni 2023</w:t>
      </w:r>
    </w:p>
    <w:p>
      <w:pPr>
        <w:pStyle w:val="Normal"/>
        <w:tabs>
          <w:tab w:val="clear" w:pos="1304"/>
          <w:tab w:val="left" w:pos="6286" w:leader="none"/>
        </w:tabs>
        <w:jc w:val="center"/>
        <w:rPr>
          <w:rFonts w:ascii="Calibri" w:hAnsi="Calibri"/>
          <w:b/>
          <w:b/>
          <w:sz w:val="28"/>
        </w:rPr>
      </w:pPr>
      <w:r>
        <w:rPr>
          <w:rFonts w:cs="Calibri" w:ascii="Calibri" w:hAnsi="Calibri"/>
          <w:b/>
          <w:bCs/>
          <w:sz w:val="28"/>
        </w:rPr>
        <w:t>Haderslev Flyveplads</w:t>
      </w:r>
    </w:p>
    <w:p>
      <w:pPr>
        <w:pStyle w:val="Normal"/>
        <w:tabs>
          <w:tab w:val="clear" w:pos="1304"/>
          <w:tab w:val="left" w:pos="6286" w:leader="none"/>
        </w:tabs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tabs>
          <w:tab w:val="clear" w:pos="1304"/>
          <w:tab w:val="left" w:pos="6286" w:leader="none"/>
        </w:tabs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Tabel-Gitter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7626"/>
      </w:tblGrid>
      <w:tr>
        <w:trPr/>
        <w:tc>
          <w:tcPr>
            <w:tcW w:w="1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1304"/>
                <w:tab w:val="left" w:pos="6286" w:leader="none"/>
              </w:tabs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da-DK" w:bidi="ar-SA"/>
              </w:rPr>
              <w:t xml:space="preserve">Pilot </w:t>
            </w:r>
            <w:r>
              <w:rPr>
                <w:rFonts w:ascii="Calibri" w:hAnsi="Calibri"/>
                <w:kern w:val="0"/>
                <w:lang w:val="da-DK" w:bidi="ar-SA"/>
              </w:rPr>
              <w:t>navn</w:t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6286" w:leader="none"/>
              </w:tabs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da-DK" w:bidi="ar-SA"/>
              </w:rPr>
            </w:r>
          </w:p>
        </w:tc>
      </w:tr>
      <w:tr>
        <w:trPr/>
        <w:tc>
          <w:tcPr>
            <w:tcW w:w="1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1304"/>
                <w:tab w:val="left" w:pos="6286" w:leader="none"/>
              </w:tabs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da-DK" w:bidi="ar-SA"/>
              </w:rPr>
              <w:t>Adresse</w:t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6286" w:leader="none"/>
              </w:tabs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da-DK" w:bidi="ar-SA"/>
              </w:rPr>
            </w:r>
          </w:p>
        </w:tc>
      </w:tr>
      <w:tr>
        <w:trPr/>
        <w:tc>
          <w:tcPr>
            <w:tcW w:w="1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1304"/>
                <w:tab w:val="left" w:pos="6286" w:leader="none"/>
              </w:tabs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da-DK" w:bidi="ar-SA"/>
              </w:rPr>
              <w:t>Postnr. og by</w:t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6286" w:leader="none"/>
              </w:tabs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da-DK" w:bidi="ar-SA"/>
              </w:rPr>
            </w:r>
          </w:p>
        </w:tc>
      </w:tr>
      <w:tr>
        <w:trPr/>
        <w:tc>
          <w:tcPr>
            <w:tcW w:w="1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1304"/>
                <w:tab w:val="left" w:pos="6286" w:leader="none"/>
              </w:tabs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da-DK" w:bidi="ar-SA"/>
              </w:rPr>
              <w:t>e-mail</w:t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6286" w:leader="none"/>
              </w:tabs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da-DK" w:bidi="ar-SA"/>
              </w:rPr>
            </w:r>
          </w:p>
        </w:tc>
      </w:tr>
      <w:tr>
        <w:trPr/>
        <w:tc>
          <w:tcPr>
            <w:tcW w:w="1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1304"/>
                <w:tab w:val="left" w:pos="6286" w:leader="none"/>
              </w:tabs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da-DK" w:bidi="ar-SA"/>
              </w:rPr>
              <w:t>Tlf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6286" w:leader="none"/>
              </w:tabs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da-DK" w:bidi="ar-SA"/>
              </w:rPr>
            </w:r>
          </w:p>
        </w:tc>
      </w:tr>
      <w:tr>
        <w:trPr/>
        <w:tc>
          <w:tcPr>
            <w:tcW w:w="1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1304"/>
                <w:tab w:val="left" w:pos="6286" w:leader="none"/>
              </w:tabs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da-DK" w:bidi="ar-SA"/>
              </w:rPr>
              <w:t>FAI licens nr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6286" w:leader="none"/>
              </w:tabs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da-DK" w:bidi="ar-SA"/>
              </w:rPr>
            </w:r>
          </w:p>
        </w:tc>
      </w:tr>
      <w:tr>
        <w:trPr/>
        <w:tc>
          <w:tcPr>
            <w:tcW w:w="1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1304"/>
                <w:tab w:val="left" w:pos="6286" w:leader="none"/>
              </w:tabs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da-DK" w:bidi="ar-SA"/>
              </w:rPr>
              <w:t>Klasse (A/B)</w:t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6286" w:leader="none"/>
              </w:tabs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da-DK" w:bidi="ar-SA"/>
              </w:rPr>
            </w:r>
          </w:p>
        </w:tc>
      </w:tr>
      <w:tr>
        <w:trPr/>
        <w:tc>
          <w:tcPr>
            <w:tcW w:w="1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1304"/>
                <w:tab w:val="left" w:pos="6286" w:leader="none"/>
              </w:tabs>
              <w:spacing w:before="0" w:after="0"/>
              <w:jc w:val="left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kern w:val="0"/>
                <w:lang w:val="da-DK" w:bidi="ar-SA"/>
              </w:rPr>
              <w:t>Navigatør</w:t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6286" w:leader="none"/>
              </w:tabs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da-DK" w:bidi="ar-SA"/>
              </w:rPr>
            </w:r>
          </w:p>
        </w:tc>
      </w:tr>
      <w:tr>
        <w:trPr/>
        <w:tc>
          <w:tcPr>
            <w:tcW w:w="1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1304"/>
                <w:tab w:val="left" w:pos="6286" w:leader="none"/>
              </w:tabs>
              <w:spacing w:before="0" w:after="0"/>
              <w:jc w:val="left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kern w:val="0"/>
                <w:lang w:val="da-DK" w:bidi="ar-SA"/>
              </w:rPr>
              <w:t>Fly registrering</w:t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6286" w:leader="none"/>
              </w:tabs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da-DK" w:bidi="ar-SA"/>
              </w:rPr>
            </w:r>
          </w:p>
        </w:tc>
      </w:tr>
      <w:tr>
        <w:trPr/>
        <w:tc>
          <w:tcPr>
            <w:tcW w:w="1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1304"/>
                <w:tab w:val="left" w:pos="6286" w:leader="none"/>
              </w:tabs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da-DK" w:bidi="ar-SA"/>
              </w:rPr>
              <w:t>Fly type</w:t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6286" w:leader="none"/>
              </w:tabs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da-DK" w:bidi="ar-SA"/>
              </w:rPr>
            </w:r>
          </w:p>
        </w:tc>
      </w:tr>
      <w:tr>
        <w:trPr/>
        <w:tc>
          <w:tcPr>
            <w:tcW w:w="1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1304"/>
                <w:tab w:val="left" w:pos="6286" w:leader="none"/>
              </w:tabs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da-DK" w:bidi="ar-SA"/>
              </w:rPr>
              <w:t xml:space="preserve">TAS </w:t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6286" w:leader="none"/>
              </w:tabs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da-DK" w:bidi="ar-SA"/>
              </w:rPr>
            </w:r>
          </w:p>
        </w:tc>
      </w:tr>
    </w:tbl>
    <w:p>
      <w:pPr>
        <w:pStyle w:val="Normal"/>
        <w:tabs>
          <w:tab w:val="clear" w:pos="1304"/>
          <w:tab w:val="left" w:pos="6286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1304"/>
          <w:tab w:val="left" w:pos="6286" w:leader="none"/>
        </w:tabs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Tabel-Gitter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850"/>
        <w:gridCol w:w="1133"/>
        <w:gridCol w:w="1277"/>
        <w:gridCol w:w="1985"/>
      </w:tblGrid>
      <w:tr>
        <w:trPr/>
        <w:tc>
          <w:tcPr>
            <w:tcW w:w="43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  <w:lang w:val="da-DK" w:bidi="ar-SA"/>
              </w:rPr>
              <w:t>FREDAG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da-DK" w:bidi="ar-SA"/>
              </w:rPr>
              <w:t>Antal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da-DK" w:bidi="ar-SA"/>
              </w:rPr>
              <w:t>Pris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da-DK" w:bidi="ar-SA"/>
              </w:rPr>
              <w:t>I alt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da-DK" w:bidi="ar-SA"/>
              </w:rPr>
            </w:pPr>
            <w:r>
              <w:rPr>
                <w:kern w:val="0"/>
                <w:lang w:val="da-DK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  <w:t>Generalforsamli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da-DK" w:bidi="ar-SA"/>
              </w:rPr>
            </w:r>
          </w:p>
        </w:tc>
      </w:tr>
    </w:tbl>
    <w:p>
      <w:pPr>
        <w:pStyle w:val="Normal"/>
        <w:tabs>
          <w:tab w:val="clear" w:pos="1304"/>
          <w:tab w:val="left" w:pos="6286" w:leader="none"/>
        </w:tabs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tbl>
      <w:tblPr>
        <w:tblStyle w:val="Tabel-Gitter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850"/>
        <w:gridCol w:w="1133"/>
        <w:gridCol w:w="1277"/>
        <w:gridCol w:w="1985"/>
      </w:tblGrid>
      <w:tr>
        <w:trPr/>
        <w:tc>
          <w:tcPr>
            <w:tcW w:w="43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  <w:lang w:val="da-DK" w:bidi="ar-SA"/>
              </w:rPr>
              <w:t>LØRDAG / DM i Præcisionsflyvning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da-DK" w:bidi="ar-SA"/>
              </w:rPr>
              <w:t>Antal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da-DK" w:bidi="ar-SA"/>
              </w:rPr>
              <w:t>Pris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da-DK" w:bidi="ar-SA"/>
              </w:rPr>
              <w:t>I alt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da-DK" w:bidi="ar-SA"/>
              </w:rPr>
            </w:pPr>
            <w:r>
              <w:rPr>
                <w:kern w:val="0"/>
                <w:lang w:val="da-DK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  <w:t>Deltagerafgift pr. fly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  <w:t>3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  <w:t>350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da-DK" w:bidi="ar-SA"/>
              </w:rPr>
            </w:pPr>
            <w:r>
              <w:rPr>
                <w:kern w:val="0"/>
                <w:lang w:val="da-DK" w:bidi="ar-SA"/>
              </w:rPr>
            </w:r>
          </w:p>
        </w:tc>
      </w:tr>
      <w:tr>
        <w:trPr/>
        <w:tc>
          <w:tcPr>
            <w:tcW w:w="43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da-DK" w:bidi="ar-SA"/>
              </w:rPr>
              <w:t>Gebyrer pr. person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da-DK" w:bidi="ar-SA"/>
              </w:rPr>
            </w:pPr>
            <w:r>
              <w:rPr>
                <w:kern w:val="0"/>
                <w:lang w:val="da-DK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  <w:t>Formiddagskaffe, frokost og eftermiddagskaff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kern w:val="0"/>
                <w:highlight w:val="yellow"/>
                <w:lang w:val="da-DK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da-DK" w:bidi="ar-SA"/>
              </w:rPr>
            </w:pPr>
            <w:r>
              <w:rPr>
                <w:kern w:val="0"/>
                <w:lang w:val="da-DK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kern w:val="0"/>
                <w:highlight w:val="yellow"/>
                <w:lang w:val="da-DK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da-DK" w:bidi="ar-SA"/>
              </w:rPr>
            </w:pPr>
            <w:r>
              <w:rPr>
                <w:kern w:val="0"/>
                <w:lang w:val="da-DK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kern w:val="0"/>
                <w:highlight w:val="yellow"/>
                <w:lang w:val="da-DK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da-DK" w:bidi="ar-SA"/>
              </w:rPr>
            </w:pPr>
            <w:r>
              <w:rPr>
                <w:kern w:val="0"/>
                <w:lang w:val="da-DK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  <w:t>I alt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Tabel-Gitter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850"/>
        <w:gridCol w:w="1133"/>
        <w:gridCol w:w="1277"/>
        <w:gridCol w:w="1985"/>
      </w:tblGrid>
      <w:tr>
        <w:trPr/>
        <w:tc>
          <w:tcPr>
            <w:tcW w:w="43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  <w:lang w:val="da-DK" w:bidi="ar-SA"/>
              </w:rPr>
              <w:t>DIVERSE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da-DK" w:bidi="ar-SA"/>
              </w:rPr>
              <w:t>Antal</w:t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da-DK" w:bidi="ar-SA"/>
              </w:rPr>
              <w:t>Pris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da-DK" w:bidi="ar-SA"/>
              </w:rPr>
              <w:t>I alt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da-DK" w:bidi="ar-SA"/>
              </w:rPr>
            </w:pPr>
            <w:r>
              <w:rPr>
                <w:kern w:val="0"/>
                <w:lang w:val="da-DK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  <w:t>Kontingent Luftsport Danmark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da-DK" w:bidi="ar-SA"/>
              </w:rPr>
            </w:pPr>
            <w:r>
              <w:rPr>
                <w:kern w:val="0"/>
                <w:lang w:val="da-DK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  <w:t xml:space="preserve">Kontingent KDA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  <w:t>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da-DK" w:bidi="ar-SA"/>
              </w:rPr>
            </w:pPr>
            <w:r>
              <w:rPr>
                <w:kern w:val="0"/>
                <w:lang w:val="da-DK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  <w:t>FAI licens (kun krav til pilot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  <w:t>0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da-DK" w:bidi="ar-SA"/>
              </w:rPr>
            </w:pPr>
            <w:r>
              <w:rPr>
                <w:kern w:val="0"/>
                <w:lang w:val="da-DK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  <w:t>I alt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usk alle skal betale kontingent til Luftsport Danmark og K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Tabel-Gitter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850"/>
        <w:gridCol w:w="1133"/>
        <w:gridCol w:w="1277"/>
        <w:gridCol w:w="198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da-DK" w:bidi="ar-SA"/>
              </w:rPr>
              <w:t>Total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da-DK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Tabel-Gitter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da-DK" w:bidi="ar-SA"/>
              </w:rPr>
              <w:t xml:space="preserve">Beløbet bedes indbetalt til bankkonto: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da-DK" w:bidi="ar-SA"/>
              </w:rPr>
              <w:t>3470 – 3470046171    eller    mobilepay 20 49 62 8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da-D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da-DK" w:bidi="ar-SA"/>
              </w:rPr>
              <w:t>Landingsafgift, kr. 200,- betales direkte til flyvepladse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da-D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da-DK" w:bidi="ar-SA"/>
              </w:rPr>
              <w:t>Jeg er indforstået med, at der ikke findes hangarplads og at flyet parkeres på egen risik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da-DK" w:bidi="ar-SA"/>
              </w:rPr>
              <w:t>Overnatning for egen regning. Mulighed for at overnatte i eget telt på pladse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da-D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color w:val="222A35" w:themeColor="text2" w:themeShade="80"/>
                <w:sz w:val="22"/>
                <w:szCs w:val="22"/>
                <w:lang w:val="nb-NO"/>
              </w:rPr>
            </w:pPr>
            <w:r>
              <w:rPr>
                <w:rFonts w:cs="Arial" w:ascii="Calibri" w:hAnsi="Calibri"/>
                <w:b/>
                <w:color w:val="222A35" w:themeColor="text2" w:themeShade="80"/>
                <w:kern w:val="0"/>
                <w:sz w:val="22"/>
                <w:szCs w:val="22"/>
                <w:lang w:val="nb-NO" w:bidi="ar-SA"/>
              </w:rPr>
              <w:t xml:space="preserve">Tilmelding senest tirsdag d. 30. maj - 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kern w:val="0"/>
                  <w:sz w:val="22"/>
                  <w:szCs w:val="22"/>
                  <w:lang w:val="nb-NO" w:bidi="ar-SA"/>
                </w:rPr>
                <w:t>ndata@post3.tele.dk</w:t>
              </w:r>
            </w:hyperlink>
            <w:r>
              <w:rPr>
                <w:rFonts w:cs="Arial" w:ascii="Calibri" w:hAnsi="Calibri"/>
                <w:b/>
                <w:color w:val="222A35" w:themeColor="text2" w:themeShade="80"/>
                <w:kern w:val="0"/>
                <w:sz w:val="22"/>
                <w:szCs w:val="22"/>
                <w:lang w:val="nb-NO" w:bidi="ar-SA"/>
              </w:rPr>
              <w:t xml:space="preserve">  -  Tlf. 20 49 62 82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kern w:val="0"/>
                <w:lang w:val="nb-NO" w:bidi="ar-SA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-720" w:leader="none"/>
          <w:tab w:val="left" w:pos="1292" w:leader="none"/>
          <w:tab w:val="left" w:pos="4082" w:leader="none"/>
          <w:tab w:val="decimal" w:pos="8496" w:leader="none"/>
        </w:tabs>
        <w:spacing w:lineRule="exact" w:line="300"/>
        <w:rPr>
          <w:rFonts w:ascii="Calibri" w:hAnsi="Calibri"/>
          <w:b/>
          <w:b/>
          <w:color w:val="323E4F" w:themeColor="text2" w:themeShade="bf"/>
          <w:sz w:val="22"/>
        </w:rPr>
      </w:pPr>
      <w:r>
        <w:rPr>
          <w:rFonts w:ascii="Calibri" w:hAnsi="Calibri"/>
          <w:b/>
          <w:color w:val="323E4F" w:themeColor="text2" w:themeShade="bf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b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a-DK" w:val="da-D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462bd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rsid w:val="00462bd3"/>
    <w:pPr>
      <w:spacing w:after="0" w:line="240" w:lineRule="auto"/>
    </w:pPr>
    <w:rPr>
      <w:lang w:eastAsia="da-D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ata@post3.tele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8</Words>
  <Characters>965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30:00Z</dcterms:created>
  <dc:creator>Allan Hansen</dc:creator>
  <dc:description/>
  <dc:language>en-US</dc:language>
  <cp:lastModifiedBy>Allan Hansen</cp:lastModifiedBy>
  <cp:lastPrinted>2021-08-12T06:49:00Z</cp:lastPrinted>
  <dcterms:modified xsi:type="dcterms:W3CDTF">2023-03-21T12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